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28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5914-8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3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урмухамитова Рустама Асхат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урмухамитов Рустам Асхато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2.11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 от 28.08.2024 года, вступившего в законную силу 13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урмухамитов Рустам Асхат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урмухамитова Рустама Асха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46406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8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урмухамитова Рустама Асха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урмухамитова Рустама Асхат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урмухамитова Рустама Асхат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289252014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3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28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